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  муниципальной целевой программы «Молодеж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Кезский  район» на 2012-2016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 целевая   программа  «Молодежь муниципального образования  «Кезский  район» на 2012-2016гг»   утверждена  Постановлением Администрации муниципального образования «Кезский район»   14 ноября 2011 года № 176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Отразить совокупность приоритетных направлений, ориентированных на молодежь, включающих задачи, связанные с участием молодежи в реализации приоритетных националь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Создание и развитие социально-экономических, политических, организационно-правовых мер и создание условий для реализации молодежью социальных задач и функ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/>
        <w:t>муниципальной программы:</w:t>
      </w:r>
    </w:p>
    <w:tbl>
      <w:tblPr>
        <w:tblW w:w="2347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5"/>
      </w:tblGrid>
      <w:tr>
        <w:trPr/>
        <w:tc>
          <w:tcPr>
            <w:tcW w:w="2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духовности, нравственности, патриотизма в молодежной среде.</w:t>
            </w:r>
          </w:p>
        </w:tc>
      </w:tr>
      <w:tr>
        <w:trPr/>
        <w:tc>
          <w:tcPr>
            <w:tcW w:w="2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ведения здорового образа жизни среди детей, подростков,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олодых семей.</w:t>
            </w:r>
          </w:p>
        </w:tc>
      </w:tr>
      <w:tr>
        <w:trPr/>
        <w:tc>
          <w:tcPr>
            <w:tcW w:w="2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асоциальных явлений в молодежной среде.</w:t>
            </w:r>
          </w:p>
        </w:tc>
      </w:tr>
      <w:tr>
        <w:trPr/>
        <w:tc>
          <w:tcPr>
            <w:tcW w:w="2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молодежных инициатив, содействие  экономической самосто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.</w:t>
            </w:r>
          </w:p>
        </w:tc>
      </w:tr>
      <w:tr>
        <w:trPr/>
        <w:tc>
          <w:tcPr>
            <w:tcW w:w="2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трудоустройству молодежи.</w:t>
            </w:r>
          </w:p>
        </w:tc>
      </w:tr>
      <w:tr>
        <w:trPr/>
        <w:tc>
          <w:tcPr>
            <w:tcW w:w="2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детского и молодежного общественного движения в районе, со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развитие подростковых  клубов и любительских объедин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годняшний день  в  Кезском районе проживает  5488 человек  в возрасте  от 14 до 30  лет    (из них  4792 -  от 18 до 30 л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осит межведомственный характер  и основными исполнителя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ектор по работе с молодежью; Администрации муниципального образования «Кез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делам семьи опеке и попечитель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ктор по спорту; Администрации муниципального образования «Кезски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 культуры; Администрации муниципального образования «Кезский район»,  учреждения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образованием Администрации муниципального образования «Кезский район», образовательные учреждения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ниципальные образования (поселения),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БУЗ УР «Кезская  районная больница» МЗ 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езский филиал Дебесского политехнику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я, учреждения, организации пос.Кез, сельскохозяйственные производственные коопер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МВД России «Кезский»;</w:t>
      </w:r>
    </w:p>
    <w:p>
      <w:pPr>
        <w:pStyle w:val="Normal"/>
        <w:jc w:val="both"/>
        <w:rPr/>
      </w:pPr>
      <w:r>
        <w:rPr>
          <w:sz w:val="28"/>
          <w:szCs w:val="28"/>
        </w:rPr>
        <w:t>- КДН и ЗП при Администрации муниципального образования «Кез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е и молодежные общественные объеди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направлениями в работе сектора по работе с молодежью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Профилактика асоциальных явлений в молодежной среде,  профилактика употребления  наркотиков, алкоголизма,  табакокурения, СПИДа и популяризация   мероприятий, направленных на ведение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я данного направления реализуются через проведение межведомственных профилактических акций, через клубное объединение молодых семей, через детские и молодежные общественные организации, через организацию спортивной работы.  Муниципальная  целевая   программа  «Комплексные меры противодействия злоупотреблению наркотиками и их незаконному обороту  в МО «Кезский район»  на 2013-2015годы», целями которой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словий для приостановления роста незаконного оборота наркотиков, ограничение распространения наркомании и связанных с ней негативных социальны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ротиводействия незаконному обороту наркотиков и профилактики потребления наркотиков различными категориями населения, прежде всего молодежью и несовершеннолетними,  так же  содействует    реализации профилактических мероприятий.</w:t>
      </w:r>
    </w:p>
    <w:p>
      <w:pPr>
        <w:pStyle w:val="Normal"/>
        <w:jc w:val="both"/>
        <w:rPr/>
      </w:pPr>
      <w:r>
        <w:rPr/>
        <w:tab/>
        <w:t>Сектор по работе с молодежью ежегодно принимает участие в республиканских конкурсах, направленных на  привлечение финансирования из средств республиканского бюджета на проведение  профилактических мероприятий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76"/>
        <w:gridCol w:w="1825"/>
        <w:gridCol w:w="2520"/>
        <w:gridCol w:w="136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ур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л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на лучшую организацию антинаркотической работ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администраций муниципальных образований в Удмуртск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спублик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по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 комплекса антинаркот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в Удмуртской Республ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марафон «Кезский район - территория независим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начинается с семьи…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Гражданско- патриотическое   воспитание детей</w:t>
      </w:r>
      <w:r>
        <w:rPr>
          <w:sz w:val="28"/>
          <w:szCs w:val="28"/>
        </w:rPr>
        <w:t xml:space="preserve">, подростков и молодежи- одно из основных направлений. Реализуется через деятельность детских и молодежных общественных объединений, </w:t>
      </w:r>
      <w:r>
        <w:rPr/>
        <w:t xml:space="preserve"> </w:t>
      </w:r>
      <w:r>
        <w:rPr>
          <w:sz w:val="28"/>
          <w:szCs w:val="28"/>
        </w:rPr>
        <w:t>реализующих  патриотические проекты: «Гражданин и патриот», «Я- доброволец!», «Ученическое самоуправление», «Шаер», «Детский социальный 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15 общеобразовательных учреждениях района  работают свои гражданско- патриотические программы  и 10 музейных комнат, в МБОУ «Кезская средняя общеобразовательная школа реализуется программа «Я кадет!»   в трех кадетски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и результативно работают   три  клубных патриотических объединения «Патриот» при МБОУ «Кезская средняя общеобразовательная школа №1»,  «Истоки»  в МБОУ «Кузьминская средняя общеобразовательная школа», клубное объединение ЗОЖ  в Дебесском политехнику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имеется хороший потенциал для гражданско- патриотического воспитания детей, подростков и молодежи. Ежегодно проводится  более 45  районных мероприятий   патриот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риотическую работу можно разделить на несколько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рез проект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допризывной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в общеобразовательных учреждениях  в данном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еспубликан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частие молодежи в предвыбор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атриотическому воспитанию содействуют  Всероссийские,  республиканские мероприятия, в том числе реализуемые и в наше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 течение  2012  года проведены  Юбилейные мероприятия, посвященные  Году Российской истории, 20 лет УФМС, 90 лет Пионерии,  15 лет УТРО РС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, посвященных предвыборной кампании 2012 года, очень много было выступлений, поднимающих престиж правящей партии, власти, Президента УР. Много встреч с молодежью и населением. В результате – Кезский район показал самый высокий процент явки молодежи на выборы  4 марта 201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ная кампания 16 октября 2012 года, прошла для Кезского района также успешно. Активность   участия  молодежи   была высокой.</w:t>
      </w:r>
    </w:p>
    <w:p>
      <w:pPr>
        <w:pStyle w:val="Normal"/>
        <w:ind w:firstLine="708"/>
        <w:jc w:val="both"/>
        <w:rPr/>
      </w:pPr>
      <w:r>
        <w:rPr/>
        <w:t>2013 год:</w:t>
      </w:r>
    </w:p>
    <w:p>
      <w:pPr>
        <w:pStyle w:val="Normal"/>
        <w:ind w:firstLine="708"/>
        <w:jc w:val="both"/>
        <w:rPr/>
      </w:pPr>
      <w:r>
        <w:rPr/>
        <w:t>- Республиканская «Масленица в Стране чудес»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>-</w:t>
      </w:r>
      <w:r>
        <w:rPr/>
        <w:t xml:space="preserve"> Проведение оргкомитета (4 квартал) по проведению  комплекса мероприятий, посвященных 25- летию ветеранского движения в УР  в феврале 2014 года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Мероприятия   к   95-летию ВЛКСМ  в УР;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- Проведение мероприятий,   посвященных ,  20- летию  Конституции РФ;</w:t>
      </w:r>
    </w:p>
    <w:p>
      <w:pPr>
        <w:pStyle w:val="Normal"/>
        <w:ind w:firstLine="708"/>
        <w:jc w:val="both"/>
        <w:rPr/>
      </w:pPr>
      <w:r>
        <w:rPr/>
        <w:t>2014 год:</w:t>
      </w:r>
    </w:p>
    <w:p>
      <w:pPr>
        <w:pStyle w:val="Normal"/>
        <w:ind w:firstLine="708"/>
        <w:jc w:val="both"/>
        <w:rPr/>
      </w:pPr>
      <w:r>
        <w:rPr/>
        <w:t>-  Юбилейные  даты  поселка Кез и Кезского района;</w:t>
      </w:r>
    </w:p>
    <w:p>
      <w:pPr>
        <w:pStyle w:val="Normal"/>
        <w:ind w:firstLine="708"/>
        <w:jc w:val="both"/>
        <w:rPr/>
      </w:pPr>
      <w:r>
        <w:rPr/>
        <w:t>-  Межрегиональный фестиваль  старообрядческой культуры в с. Кулига;</w:t>
      </w:r>
    </w:p>
    <w:p>
      <w:pPr>
        <w:pStyle w:val="Normal"/>
        <w:ind w:firstLine="708"/>
        <w:jc w:val="both"/>
        <w:rPr/>
      </w:pPr>
      <w:r>
        <w:rPr/>
        <w:t>-Предвыборные мероприятия    на выборах   Главы Удмуртской Республики, молодежь  показала свою актив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МЦП  «Молодежь муниципального образования «Кезский район» на 2012-2016 годы»   ежегодно  на мероприятия патриотической направленности   расходуется   до 30 %   от общей суммы на программу.  Долевое участие в финансировании патриотических мероприятий   расходуется отделом культуры, сектором  по спорту, ОО «Боевое содруже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облемные области:</w:t>
      </w:r>
      <w:r>
        <w:rPr>
          <w:sz w:val="28"/>
          <w:szCs w:val="28"/>
        </w:rPr>
        <w:t>1)нет специалистов для  клубной деятельности по гражданско-патриотическому воспитанию, в образовательных учреждениях  мало учебных часов для дополнительного образования   по  патрио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едостаточное финансировани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Работа с молодой семьей.</w:t>
      </w:r>
      <w:r>
        <w:rPr>
          <w:sz w:val="28"/>
          <w:szCs w:val="28"/>
        </w:rPr>
        <w:t xml:space="preserve"> На территории Кезского района проживает  более   тысячи  молодых семей. В 2012 и 2013  годах   8  молодых семей получили кредиты из средств республиканского бюджета на улучшение жилищных условий  на сумму 1мл. 880 ты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ей.  В 2014 году -  средств из республиканского бюджета УР на улучшение жилищных условий  для молодых семей не поступало.  Максимова В.П.- специалист по социальной работе в МБУ МЦ «Надежда», руководитель клуба для молодых семей в 2013 году стала победителем Всероссийского конкурса специалистов  сферы государственной  молодежной политики.  Два раза  в 2010 и в2012 годах  наш клуб представлял   Удмуртскую Республику   на   всероссийском Фестивале клубов молодых семей в г. Махачкала  и городе Ижевск.  Основное  направление работы с молодыми семьями  с детьми  - организация  досуга  и вовлечение  их  в обще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Поддержка детских и молодежных общественных объединений</w:t>
      </w:r>
      <w:r>
        <w:rPr>
          <w:sz w:val="28"/>
          <w:szCs w:val="28"/>
        </w:rPr>
        <w:t xml:space="preserve">  проявляется в содействии  и  создании  условий для  их деятельности на территории района.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Главные направления в работе общественников – это  добровольчество и гражданско- патриотическое воспитание.</w:t>
      </w:r>
    </w:p>
    <w:p>
      <w:pPr>
        <w:pStyle w:val="2"/>
        <w:jc w:val="both"/>
        <w:rPr/>
      </w:pPr>
      <w:r>
        <w:rPr>
          <w:i w:val="false"/>
          <w:color w:val="FF0000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Самыми многочисленными</w:t>
      </w:r>
      <w:r>
        <w:rPr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 активными являются «Родники», Удмуртская организация Российского Союза Молодежи (УТРО РСМ).  Вместе они насчитывают  около 1500 человек.  РСМовцы  в течение 5 последних лет прославляют  наш Кезский район  на республиканском конкурсе «Лидер 21 века». Наша молодежь активна и востребована.  2 человека работали волонтерами на Универсиаде в Казани (2013 год). Это  говорит о том, что  руководители и кураторы наших  МДОО являются профессионалами своего дела. Из общественников можно отметить членов   детско- молодежной   организации «Волонтеры Удмуртии», театралов «Солнечный зайчик». На сегодняшний день  в районе работает 9 волонтерских отрядов. Все они занимаются  профилактикой  употребления психоактивных веществ  и пропагандой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рким примером добровольческой деятельности является работа общественного объединения «Боевое содружество» под руководством Муфтахова Р.Ф и Наумова О.А.  Все  гражданско- патриотческие мероприятия  проводятся  совместно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йонные мероприятия позволяют  выявить   явных лидеров,  открыть новые имена   и     далее выводить ребят на республиканский и всероссийский уровень. Отряды делятся опытом,   реализуют свои инициативы, планируют и участвуют в социально- полезной деятельности.  Много внимания уделяют личностному росту, саморазвит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 результаты  участия общественников в республиканских мероприят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2 год:</w:t>
      </w:r>
    </w:p>
    <w:p>
      <w:pPr>
        <w:pStyle w:val="Normal"/>
        <w:jc w:val="both"/>
        <w:rPr/>
      </w:pPr>
      <w:r>
        <w:rPr/>
        <w:t>-Республиканский конкурс «Юный Доброволец Удмуртии»- 1 место;</w:t>
      </w:r>
    </w:p>
    <w:p>
      <w:pPr>
        <w:pStyle w:val="Normal"/>
        <w:jc w:val="both"/>
        <w:rPr/>
      </w:pPr>
      <w:r>
        <w:rPr/>
        <w:t>- Республиканский конкурс социальных проектов «Я гражданин России!»- 2 место;</w:t>
      </w:r>
    </w:p>
    <w:p>
      <w:pPr>
        <w:pStyle w:val="Normal"/>
        <w:jc w:val="both"/>
        <w:rPr/>
      </w:pPr>
      <w:r>
        <w:rPr/>
        <w:t>- Республиканский конкурс «Команда УСУ- будущее России»- 2 место – 2 место;</w:t>
      </w:r>
    </w:p>
    <w:p>
      <w:pPr>
        <w:pStyle w:val="Normal"/>
        <w:jc w:val="both"/>
        <w:rPr/>
      </w:pPr>
      <w:r>
        <w:rPr/>
        <w:t>- Конкурс ИНФО- 3 место;</w:t>
      </w:r>
    </w:p>
    <w:p>
      <w:pPr>
        <w:pStyle w:val="Normal"/>
        <w:jc w:val="both"/>
        <w:rPr/>
      </w:pPr>
      <w:r>
        <w:rPr/>
        <w:t>-Всероссийский конкурс социальных проектов  РСМ «Мир равных возможностей»- грант 20000,00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:</w:t>
      </w:r>
    </w:p>
    <w:p>
      <w:pPr>
        <w:pStyle w:val="Normal"/>
        <w:jc w:val="both"/>
        <w:rPr/>
      </w:pPr>
      <w:r>
        <w:rPr>
          <w:sz w:val="32"/>
          <w:szCs w:val="32"/>
        </w:rPr>
        <w:t>-</w:t>
      </w:r>
      <w:r>
        <w:rPr/>
        <w:t>«Человек труда»- 1 место механизатор Бутолин Н.П.;</w:t>
      </w:r>
    </w:p>
    <w:p>
      <w:pPr>
        <w:pStyle w:val="Normal"/>
        <w:jc w:val="both"/>
        <w:rPr/>
      </w:pPr>
      <w:r>
        <w:rPr/>
        <w:t>-Участие в республиканском конкурсе «Доброволец Удмуртии»- 1 место Жигалов В;</w:t>
      </w:r>
    </w:p>
    <w:p>
      <w:pPr>
        <w:pStyle w:val="Normal"/>
        <w:jc w:val="both"/>
        <w:rPr/>
      </w:pPr>
      <w:r>
        <w:rPr/>
        <w:t xml:space="preserve">- Участие в зимних лагерных сменах –  </w:t>
      </w:r>
      <w:r>
        <w:rPr>
          <w:b/>
        </w:rPr>
        <w:t>3 место</w:t>
      </w:r>
      <w:r>
        <w:rPr/>
        <w:t xml:space="preserve"> в конкурсе  ИНФО - смена «Может только человек».</w:t>
      </w:r>
    </w:p>
    <w:p>
      <w:pPr>
        <w:pStyle w:val="Normal"/>
        <w:jc w:val="both"/>
        <w:rPr/>
      </w:pPr>
      <w:r>
        <w:rPr/>
        <w:t>- Участие в отборочном и финальном этапах  Всероссийской Акции «Я- гражданин России». Из  42 учреждений: МБОУ «Степаненская СОШ» - сертификат участника,  Кезское местная организация УТРО РСМ  -  диплом финалиста, Юскинская местная организация УТРО РСМ- диплом 2 степени.</w:t>
      </w:r>
    </w:p>
    <w:p>
      <w:pPr>
        <w:pStyle w:val="Normal"/>
        <w:jc w:val="both"/>
        <w:rPr/>
      </w:pPr>
      <w:r>
        <w:rPr/>
        <w:t xml:space="preserve">- Участие во Всероссийском   конкурсе профессионального мастерства специалистов сферы ГМП  в г. Ижевск. </w:t>
      </w:r>
      <w:r>
        <w:rPr>
          <w:b/>
        </w:rPr>
        <w:t>1 место</w:t>
      </w:r>
      <w:r>
        <w:rPr/>
        <w:t xml:space="preserve"> Максимова Виктория Петровна, специалист по социальной работе с молодежью МБУ МЦ «Надежда»   в номинации «работа с молодой семьей».</w:t>
      </w:r>
    </w:p>
    <w:p>
      <w:pPr>
        <w:pStyle w:val="Normal"/>
        <w:jc w:val="both"/>
        <w:rPr/>
      </w:pPr>
      <w:r>
        <w:rPr/>
        <w:t xml:space="preserve">- Участие в республиканском конкурсе "Лучший муниципальный служащий в Удмуртской Республике" в 2013 году </w:t>
      </w:r>
      <w:r>
        <w:rPr>
          <w:b/>
        </w:rPr>
        <w:t>6 место</w:t>
      </w:r>
      <w:r>
        <w:rPr/>
        <w:t xml:space="preserve"> из 32 участников  -  Булдакова Т.С.</w:t>
      </w:r>
    </w:p>
    <w:p>
      <w:pPr>
        <w:pStyle w:val="Normal"/>
        <w:jc w:val="both"/>
        <w:rPr/>
      </w:pPr>
      <w:r>
        <w:rPr/>
        <w:t xml:space="preserve">- Республиканская Спартакиада военно-патриотических клубов и кадетских классов </w:t>
      </w:r>
      <w:r>
        <w:rPr>
          <w:b/>
        </w:rPr>
        <w:t>– 3</w:t>
      </w:r>
      <w:r>
        <w:rPr/>
        <w:t xml:space="preserve"> </w:t>
      </w:r>
      <w:r>
        <w:rPr>
          <w:b/>
        </w:rPr>
        <w:t>место</w:t>
      </w:r>
      <w:r>
        <w:rPr/>
        <w:t xml:space="preserve"> клуб «Патриот» МБОУ «Кезская средняя общеобразовательная школа №1», рук. Докучаев  В.А.</w:t>
      </w:r>
    </w:p>
    <w:p>
      <w:pPr>
        <w:pStyle w:val="Normal"/>
        <w:jc w:val="both"/>
        <w:rPr/>
      </w:pPr>
      <w:r>
        <w:rPr/>
        <w:t xml:space="preserve">- ДОО «Родники»  </w:t>
      </w:r>
      <w:r>
        <w:rPr>
          <w:b/>
        </w:rPr>
        <w:t>3 место</w:t>
      </w:r>
      <w:r>
        <w:rPr/>
        <w:t xml:space="preserve">  в республиканском  конкурсе  «Команда 21 века»</w:t>
      </w:r>
    </w:p>
    <w:p>
      <w:pPr>
        <w:pStyle w:val="Normal"/>
        <w:jc w:val="both"/>
        <w:rPr/>
      </w:pPr>
      <w:r>
        <w:rPr/>
        <w:t xml:space="preserve">- Республиканский  конкурс не профессиональной детской рекламы «Измени мир к лучшему»  </w:t>
      </w:r>
      <w:r>
        <w:rPr>
          <w:b/>
        </w:rPr>
        <w:t xml:space="preserve">6 </w:t>
      </w:r>
      <w:r>
        <w:rPr/>
        <w:t>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:</w:t>
      </w:r>
    </w:p>
    <w:p>
      <w:pPr>
        <w:pStyle w:val="Normal"/>
        <w:jc w:val="both"/>
        <w:rPr/>
      </w:pPr>
      <w:r>
        <w:rPr/>
        <w:t>- Республиканский конкурс «Инфо»</w:t>
      </w:r>
      <w:r>
        <w:rPr>
          <w:b/>
        </w:rPr>
        <w:t>-1</w:t>
      </w:r>
      <w:r>
        <w:rPr/>
        <w:t xml:space="preserve"> место Дерендяев Юрий;</w:t>
      </w:r>
    </w:p>
    <w:p>
      <w:pPr>
        <w:pStyle w:val="Normal"/>
        <w:jc w:val="both"/>
        <w:rPr/>
      </w:pPr>
      <w:r>
        <w:rPr/>
        <w:t>- республиканский конкурс интересных фактов о питании -</w:t>
      </w:r>
      <w:r>
        <w:rPr>
          <w:b/>
        </w:rPr>
        <w:t>1 место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Интернет -конкурс на лучший слоган  о здоровом питании- </w:t>
      </w:r>
      <w:r>
        <w:rPr>
          <w:b/>
        </w:rPr>
        <w:t xml:space="preserve">1 </w:t>
      </w:r>
      <w:r>
        <w:rPr/>
        <w:t>место.</w:t>
      </w:r>
    </w:p>
    <w:p>
      <w:pPr>
        <w:pStyle w:val="Normal"/>
        <w:jc w:val="both"/>
        <w:rPr/>
      </w:pPr>
      <w:r>
        <w:rPr/>
        <w:t>- Участие    в республиканском молодежном форуме   «Я гражданин России» -  3 проекта;</w:t>
      </w:r>
    </w:p>
    <w:p>
      <w:pPr>
        <w:pStyle w:val="Normal"/>
        <w:jc w:val="both"/>
        <w:rPr/>
      </w:pPr>
      <w:r>
        <w:rPr/>
        <w:t xml:space="preserve">- 5  спартакиада  ветеранов боевых действий, инвалидов    и ветеранов Афганистана- </w:t>
      </w:r>
      <w:r>
        <w:rPr>
          <w:b/>
        </w:rPr>
        <w:t>1 место среди сельских районов;</w:t>
      </w:r>
    </w:p>
    <w:p>
      <w:pPr>
        <w:pStyle w:val="Normal"/>
        <w:jc w:val="both"/>
        <w:rPr/>
      </w:pPr>
      <w:r>
        <w:rPr/>
        <w:t xml:space="preserve">- республиканский конкурс  «Лидер-21 века»- </w:t>
      </w:r>
      <w:r>
        <w:rPr>
          <w:b/>
        </w:rPr>
        <w:t>1 место</w:t>
      </w:r>
      <w:r>
        <w:rPr/>
        <w:t xml:space="preserve"> руководитель ДОО Волкова М.А;</w:t>
      </w:r>
    </w:p>
    <w:p>
      <w:pPr>
        <w:pStyle w:val="Normal"/>
        <w:jc w:val="both"/>
        <w:rPr/>
      </w:pPr>
      <w:r>
        <w:rPr/>
        <w:t>- Всероссийский педагогический конкурс внеклассных мероприятий «Новая идея»- Диплом лауреата; ( координатор МДОО)</w:t>
      </w:r>
    </w:p>
    <w:p>
      <w:pPr>
        <w:pStyle w:val="Normal"/>
        <w:jc w:val="both"/>
        <w:rPr/>
      </w:pPr>
      <w:r>
        <w:rPr/>
        <w:t xml:space="preserve">- республиканский конкурс социальных проектов «Я- гражданин России!»- </w:t>
      </w:r>
      <w:r>
        <w:rPr>
          <w:b/>
        </w:rPr>
        <w:t>1 место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Из проблем, которые выделяют сегодня   активисты:</w:t>
      </w:r>
    </w:p>
    <w:p>
      <w:pPr>
        <w:pStyle w:val="Normal"/>
        <w:ind w:left="180" w:hanging="0"/>
        <w:jc w:val="both"/>
        <w:rPr/>
      </w:pPr>
      <w:r>
        <w:rPr/>
        <w:t>- слабая  материально- техническая  база.</w:t>
      </w:r>
      <w:r>
        <w:rPr>
          <w:b/>
        </w:rPr>
        <w:t xml:space="preserve"> </w:t>
      </w:r>
      <w:r>
        <w:rPr/>
        <w:t>Многие школы оснащены оборудование лучше чем   районная организация. (Устаревшая    музыкальная  аппаратура).  Заработать на дорогостоящую аппаратуру не удается, поскольку труд общественников   носит волонтерский характер;</w:t>
      </w:r>
    </w:p>
    <w:p>
      <w:pPr>
        <w:pStyle w:val="Normal"/>
        <w:ind w:left="180" w:firstLine="528"/>
        <w:jc w:val="both"/>
        <w:rPr/>
      </w:pPr>
      <w:r>
        <w:rPr/>
        <w:t xml:space="preserve">-  отсутствие   надежных,   компетентных кадров,  желающих возглавить общественные объединения   детей и молодежи.  Среди детей есть потребность   участия в общественной организации, а среди взрослых – 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 xml:space="preserve">Содействие организации летнего труда, отдыха и оздоровления детей, подростков и молодежи в летний период. Межведомственное направление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сектора по работе с молодежью   организовать  разработку программ и проектов в сфере  трудоустройства школьников, организации сводных отрядов  и профильных смен.  Целью проектной деятельности является привлечение  финансирования   на организацию каникулярного отдыха из средств республиканского бюджета У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астие в профильных лагерях  УР за  4 года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217"/>
        <w:gridCol w:w="1217"/>
        <w:gridCol w:w="1217"/>
        <w:gridCol w:w="1217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о в республиканских профильных лагерях (кол-во че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охнуло в республиканских профильных лагерях  на территории района ( кол-во чел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профильных лагерях УР привлекаются   родительские средства и средства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удоустройство школьников через программы, с привлечением  финансирования из республиканского бюджета 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490"/>
        <w:gridCol w:w="1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грамм  и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трудоустроенных подростков  через программ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ивлеченно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26,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31,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18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е см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4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уже несколько лет по программе  «Молодежь муниципального образования  «Кезский  район» на 2012-2016гг»   не удается  выделить финансирование на организацию летнего труда и отдыха.</w:t>
      </w:r>
    </w:p>
    <w:p>
      <w:pPr>
        <w:pStyle w:val="Normal"/>
        <w:ind w:firstLine="708"/>
        <w:jc w:val="both"/>
        <w:rPr/>
      </w:pPr>
      <w:r>
        <w:rPr/>
        <w:t xml:space="preserve">Трудности с трудоустройством несовершеннолетних в районе  повторяются из года – в год: </w:t>
      </w:r>
    </w:p>
    <w:p>
      <w:pPr>
        <w:pStyle w:val="Normal"/>
        <w:ind w:firstLine="708"/>
        <w:jc w:val="both"/>
        <w:rPr/>
      </w:pPr>
      <w:r>
        <w:rPr/>
        <w:t>- с увеличением МРОТ до  5554  рублей  усугубилась ситуация   с поиском работодателей для несовершеннолетних;</w:t>
      </w:r>
    </w:p>
    <w:p>
      <w:pPr>
        <w:pStyle w:val="Normal"/>
        <w:ind w:firstLine="708"/>
        <w:jc w:val="both"/>
        <w:rPr/>
      </w:pPr>
      <w:r>
        <w:rPr/>
        <w:t>- не желание  возможных работодателей   привлекать средства на трудоустройство школьников через программы;</w:t>
      </w:r>
    </w:p>
    <w:p>
      <w:pPr>
        <w:pStyle w:val="Normal"/>
        <w:ind w:firstLine="708"/>
        <w:jc w:val="both"/>
        <w:rPr/>
      </w:pPr>
      <w:r>
        <w:rPr/>
        <w:t>- не все работодатели заключают  договора с ЦЗН, ссылаясь на бумажную волокиту, т.е. многие подростки не получили материальную поддержку;</w:t>
      </w:r>
    </w:p>
    <w:p>
      <w:pPr>
        <w:pStyle w:val="Normal"/>
        <w:ind w:firstLine="708"/>
        <w:jc w:val="both"/>
        <w:rPr/>
      </w:pPr>
      <w:r>
        <w:rPr/>
        <w:t>- для трудоустройства несовершеннолетних из средств муниципальных поселений и районного бюджета выделяются минимальные  суммы. Желающих трудоустроиться подростков     очень много;</w:t>
      </w:r>
    </w:p>
    <w:p>
      <w:pPr>
        <w:pStyle w:val="Normal"/>
        <w:ind w:firstLine="708"/>
        <w:jc w:val="both"/>
        <w:rPr/>
      </w:pPr>
      <w:r>
        <w:rPr/>
        <w:t>- работодатели не желают трудоустраивать «трудных», «не надежных и проблемных» подростков, т.е. без внимания остались несовершеннолетние, попавшие в трудную жизненную ситуацию, с ограниченными возможностями и состоящие на учёте в ПДН;</w:t>
      </w:r>
    </w:p>
    <w:p>
      <w:pPr>
        <w:pStyle w:val="Normal"/>
        <w:ind w:firstLine="708"/>
        <w:jc w:val="both"/>
        <w:rPr/>
      </w:pPr>
      <w:r>
        <w:rPr/>
        <w:t>- не желание работодателей нести полную ответственность за жизнь и здоровье несовершеннолетних  во время реализаци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Деятельность  МБУ МЦ «Надежда»  (рук. Першина Л.Ю). Социальная служба для молодежи является   подведомственным учреждением  сектора по работе с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учреждение «Молодежный центр «Надежда» был основан в марте 1998года. Центр подчинен Министерству по делам молодежи, учредителем является Администрация МО «Кезский район». Директором  МБУ МЦ «Надежда» с марта 2000 года работает  Першина Любовь Ювеналь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У МЦ «Надежда» работают 6 специалистов: директор, психолог, 4 специалиста по социальной работе с молодежью, бухгалтер. Все специалисты молодежного центра имеют высшее образование. Ежегодно выезжают на проводимые Министерством по делам молодежи семинары, участвуют в работе республиканских семинаров, своевременно проходят усовершенствование и повышение квалифик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цент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и групповые психологические консуль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работа с подростками и молодеж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лонтерское движение (работают по первичной профилактике ПАВ, пропаганда ЗО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йный досуг,  работа  клубного  объединения молодых семей «Надеж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уб знакомств «Я+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т работающей молодежи   и работа с работающей молодеж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финансирование молодежной политики  по МЦП «Молодежь муниципального образования   «Кезский  район» на 2012-2016гг»  в течение трех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 500,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роблемы молодежной политики   в район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грация молодого населения, более 30 % молодежи живет, учится и работает за пределами райо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фицит специалистов, работающих   с молодежью, особенно в гражданско- патриотическом  направлении, с общественными организация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статочное финансирование   молодежной поли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4:00Z</dcterms:created>
  <dc:creator>user</dc:creator>
  <dc:description/>
  <cp:keywords/>
  <dc:language>en-US</dc:language>
  <cp:lastModifiedBy>user</cp:lastModifiedBy>
  <cp:lastPrinted>2014-11-20T16:28:00Z</cp:lastPrinted>
  <dcterms:modified xsi:type="dcterms:W3CDTF">2014-11-20T12:37:00Z</dcterms:modified>
  <cp:revision>33</cp:revision>
  <dc:subject/>
  <dc:title>Информация о реализации   муниципальной целевой программы «Молодежь муниципального образования</dc:title>
</cp:coreProperties>
</file>